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545" w:hRule="atLeast"/>
        </w:trPr>
        <w:tc>
          <w:tcPr>
            <w:tcW w:w="1056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66" w:hRule="atLeast"/>
        </w:trPr>
        <w:tc>
          <w:tcPr>
            <w:tcW w:w="1056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Δεν έχω υποβάλλει αίτηση για χορήγηση μοναδικού αριθμού αναγνώρισης (</w:t>
            </w:r>
            <w:r>
              <w:rPr>
                <w:rFonts w:cs="Arial" w:ascii="Arial" w:hAnsi="Arial"/>
                <w:sz w:val="20"/>
                <w:lang w:val="en-US"/>
              </w:rPr>
              <w:t>EORI</w:t>
            </w:r>
            <w:r>
              <w:rPr>
                <w:rFonts w:cs="Arial" w:ascii="Arial" w:hAnsi="Arial"/>
                <w:sz w:val="20"/>
              </w:rPr>
              <w:t>) σε άλλη αρμόδια αρχή της Ελλάδας ή άλλου Κράτους Μέλους.</w:t>
            </w:r>
          </w:p>
        </w:tc>
      </w:tr>
      <w:tr>
        <w:trPr>
          <w:trHeight w:val="452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2. Αναλαμβάνω την υποχρέωση γνωστοποίησης στην αρμόδια τελωνειακή αρχή, οποιασδήποτε μεταβολής των στοιχείων της εταιρείας / των προσωπικών μου στοιχείων.</w:t>
            </w:r>
          </w:p>
        </w:tc>
      </w:tr>
      <w:tr>
        <w:trPr>
          <w:trHeight w:val="253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05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lang w:val="en-US"/>
        </w:rPr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ΑΙΤΗΣΗ - ΔΗΛΩΣΗ/ APPLICATION-DECLARATION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10800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40"/>
        <w:gridCol w:w="6840"/>
      </w:tblGrid>
      <w:tr>
        <w:trPr>
          <w:trHeight w:val="468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 Επωνυμία εταιρίας/ Ονοματεπώνυμο Προσώπου/Full Name of the person </w:t>
            </w:r>
          </w:p>
        </w:tc>
      </w:tr>
      <w:tr>
        <w:trPr>
          <w:trHeight w:val="1651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εύθυνσ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Έδρα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Διεύθυνση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Κατοικία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Address of Establishment/Address of residence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μερομηνί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ύστασ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μερομηνί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Γέννηση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Date of Establishment/Date of birth </w:t>
            </w:r>
          </w:p>
        </w:tc>
      </w:tr>
      <w:tr>
        <w:trPr>
          <w:trHeight w:val="1590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Νομικός χαρακτήρας /Legal status 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ίδος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προσώπο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Νομικ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υσικ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Ένωσ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Προσώπω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) /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Type of pers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Legal, Natural, Association of persons) </w:t>
            </w:r>
          </w:p>
        </w:tc>
      </w:tr>
      <w:tr>
        <w:trPr>
          <w:trHeight w:val="762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. Τόπος άσκησης κύριων επιχειρηματικών δραστηριοτήτων/Location of main place of business </w:t>
            </w:r>
          </w:p>
        </w:tc>
      </w:tr>
      <w:tr>
        <w:trPr>
          <w:trHeight w:val="776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. Υπεύθυνος επικοινωνίας (ονοματεπώνυμο, διεύθυνση, τηλ., φαξ, e-mail)/Contact person (name, address, phone, fax, e-mail) </w:t>
            </w:r>
          </w:p>
        </w:tc>
      </w:tr>
      <w:tr>
        <w:trPr>
          <w:trHeight w:val="516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. Αριθμός ΑΦΜ/VAT number </w:t>
            </w:r>
          </w:p>
        </w:tc>
      </w:tr>
      <w:tr>
        <w:trPr>
          <w:trHeight w:val="4477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. Κωδικός κύριας οικονομικής δραστηριότητας /Principal economic activity code 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 Συγκατάθεση για την ανακοίνωση: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α) του αριθμού EORI, </w:t>
            </w:r>
          </w:p>
          <w:p>
            <w:pPr>
              <w:pStyle w:val="Default"/>
              <w:spacing w:before="60" w:after="0"/>
              <w:ind w:left="240" w:hanging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β) της Επωνυμίας της Εταιρίας/ του Ονοματεπώνυμου του Φυσικού Προσώπου και </w:t>
            </w:r>
          </w:p>
          <w:p>
            <w:pPr>
              <w:pStyle w:val="Default"/>
              <w:spacing w:before="60" w:after="0"/>
              <w:ind w:left="240" w:hanging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γ) της Διεύθυνσης Έδρας της Εταιρίας/Διεύθυνση της Κατοικίας του Φυσικού Προσώπου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Α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Χ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Consent to disclosure of the following data: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a) EORI number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b) Full Name of the person </w:t>
            </w:r>
          </w:p>
          <w:p>
            <w:pPr>
              <w:pStyle w:val="Default"/>
              <w:numPr>
                <w:ilvl w:val="0"/>
                <w:numId w:val="2"/>
              </w:numPr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c) Address of Establishment/Address of residence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□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YES □ 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10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1.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Υπογραφ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 Signature : …………………………….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μερομηνί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Date: ……………………………. </w:t>
            </w:r>
          </w:p>
          <w:p>
            <w:pPr>
              <w:pStyle w:val="Default"/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πωνυμί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/Name: ………………………………………………………………………………………………………………………..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Επισυναπτόμενα έγγραφα και πιστοποιητικά στην αίτηση για χορήγηση αριθμού EORI</w:t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Για οικονομικούς φορείς εγκατεστημένους στην Ελλάδα.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) Το τελευταίο κωδικοποιημένο καταστατικό της εταιρείας ή το αρχικό καταστατικό με όλες τις τροποποιήσεις και τα ΦΕΚ δημοσίευσης αυτών.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β) Υπεύθυνη Δήλωση από τον αιτούντα (το έντυπο προηγείται)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γ) Πρόσφατη βεβαίωση μεταβολής από την αρμόδια ΔΟΥ.</w:t>
      </w:r>
    </w:p>
    <w:p>
      <w:pPr>
        <w:pStyle w:val="Default"/>
        <w:spacing w:before="0" w:after="240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δ) Πρακτικά του Νομικού Προσώπου περί εκπροσώπησης της εταιρίας και ΦΕΚ Δημοσίευσης αυτών.</w:t>
      </w:r>
    </w:p>
    <w:p>
      <w:pPr>
        <w:pStyle w:val="Default"/>
        <w:spacing w:before="0" w:after="240"/>
        <w:ind w:left="700" w:hanging="7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Όταν ο οικονομικός φορέας είναι φυσικό πρόσωπο: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) Φωτοαντίγραφο δελτίου αστυνομικής ταυτότητας ή διαβατηρίου.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β) Υπεύθυνη Δήλωση από τον αιτούντα (το έντυπο προηγείται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spacing w:before="0" w:after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Για οικονομικούς φορείς εγκατεστημένους σε τρίτη χώρα.</w:t>
      </w:r>
    </w:p>
    <w:p>
      <w:pPr>
        <w:pStyle w:val="Default"/>
        <w:spacing w:before="0" w:after="240"/>
        <w:ind w:left="700" w:hanging="7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Όταν ο οικονομικός φορέας είναι νομικό πρόσωπο: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) Επίσημο έγγραφο από το εμπορικό ή άλλο επιμελητήριο τρίτης χώρας ή άλλου κράτους μέλους, το οποίο παρέχει δεδομένα αναγνώρισης του οικονομικού φορέα. Το εν λόγω έγγραφο θα πρέπει να είναι πρωτότυπο ή επικυρωμένο αντίγραφο και να μην έχει παρέλθει εξάμηνο από την έκδοσή του. Οι τελωνειακές αρχές δύναται να ζητούν επίσημη μετάφραση των εν λόγω εγγράφων.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β) Υπεύθυνη Δήλωση από τον αιτούντα (το έντυπο προηγείται)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Default"/>
        <w:spacing w:before="0" w:after="240"/>
        <w:ind w:left="700" w:hanging="7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Όταν ο οικονομικός φορέας είναι φυσικό πρόσωπο:</w:t>
      </w:r>
    </w:p>
    <w:p>
      <w:pPr>
        <w:pStyle w:val="Default"/>
        <w:ind w:left="7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α) Ισχύον διαβατήριο ή άλλο ταξιδιωτικό έγγραφο, όπως καθορίζεται από τον κανονισμό του Ευρωπαϊκού κοινοβουλίου και του Συμβουλίου αριθμ. 562/2006.</w:t>
      </w:r>
    </w:p>
    <w:p>
      <w:pPr>
        <w:pStyle w:val="Default"/>
        <w:ind w:left="980" w:hanging="28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β) Υπεύθυνη Δήλωση από τον αιτούντα (το έντυπο προηγείται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7:00Z</dcterms:created>
  <dc:creator>Kostas</dc:creator>
  <dc:description/>
  <cp:keywords/>
  <dc:language>en-US</dc:language>
  <cp:lastModifiedBy>Valued Acer Customer</cp:lastModifiedBy>
  <cp:lastPrinted>2002-09-25T10:58:00Z</cp:lastPrinted>
  <dcterms:modified xsi:type="dcterms:W3CDTF">2015-02-27T14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